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Garamond" w:hAnsi="Garamond"/>
          <w:b/>
          <w:bCs/>
          <w:color w:val="333333"/>
        </w:rPr>
        <w:t>ПСАЛОМ 54 - "ВЕРНОСТЬ ДРУГА"</w:t>
      </w:r>
      <w:r>
        <w:rPr>
          <w:rFonts w:cs="Tahoma" w:ascii="Garamond" w:hAnsi="Garamond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 xml:space="preserve">Цель: </w:t>
      </w:r>
      <w:r>
        <w:rPr>
          <w:rFonts w:cs="Tahoma" w:ascii="Garamond" w:hAnsi="Garamond"/>
          <w:color w:val="333333"/>
        </w:rPr>
        <w:t>Каждого человека рано или поздно предает или подводит его друг. Этот урок поможет молодёжи понять важность верности в дружбе.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>Вступление:</w:t>
      </w:r>
      <w:r>
        <w:rPr>
          <w:rFonts w:cs="Tahoma" w:ascii="Garamond" w:hAnsi="Garamond"/>
          <w:color w:val="333333"/>
        </w:rPr>
        <w:t xml:space="preserve"> Пусть подростки вспомнят и поговорят о физических травмах, которые они когда-либо переносили. Спросите у них, когда они переживали самую ужасную боль в своей жизни. Скажите, что одной из самых страшных ран является не физическая травма, но боль сердца, раненного предательством друга.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>Шаг первый:</w:t>
      </w:r>
      <w:r>
        <w:rPr>
          <w:rFonts w:cs="Tahoma" w:ascii="Garamond" w:hAnsi="Garamond"/>
          <w:color w:val="333333"/>
        </w:rPr>
        <w:t xml:space="preserve"> Пусть подростки расскажут о тех вещах, которые могут происходить между друзьями и мешать им. Примеры могут быть следующими: не хранить секреты друг друга, делать что-то неправильно и сваливать вину на друга, обманывать друг друга и т.д. После того, как вы обсудите то, каким образом друзья могут предавать друг друга, попросите подростков поднять руку, если их когда-то предавали тем или иным образом. Затем скажите:</w:t>
        <w:br/>
        <w:t>"Мы, наверное, все согласимся, что было бы лучше, если бы подобное никогда не происходило между друзьями. Я надеюсь, что когда мы обсудим эти вопросы, вы решите в своих сердцах быть самыми лучшими друзьями, которыми только можно быть".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>Шаг второй:</w:t>
      </w:r>
      <w:r>
        <w:rPr>
          <w:rFonts w:cs="Tahoma" w:ascii="Garamond" w:hAnsi="Garamond"/>
          <w:color w:val="333333"/>
        </w:rPr>
        <w:t xml:space="preserve"> Прочитайте Притчи 18:24. Пусть подростки поделятся своими мыслями и идеями, каким должен быть хороший друг. Запишите ответы на доске, если возможно.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>Шаг третий:</w:t>
      </w:r>
      <w:r>
        <w:rPr>
          <w:rFonts w:cs="Tahoma" w:ascii="Garamond" w:hAnsi="Garamond"/>
          <w:color w:val="333333"/>
        </w:rPr>
        <w:t xml:space="preserve"> Прочитайте Псалом 54:12-14, 20-21, который был написан царем Давидом. Пусть подростки подытожат мысли Давида о его друге. Спросите подростков, не удивлены ли они тому, что такой человек как Давид мог иметь проблемы с другом-предателем. 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>Шаг четыре:</w:t>
      </w:r>
      <w:r>
        <w:rPr>
          <w:rFonts w:cs="Tahoma" w:ascii="Garamond" w:hAnsi="Garamond"/>
          <w:color w:val="333333"/>
        </w:rPr>
        <w:t xml:space="preserve"> Разделите группу на семь команд и дайте каждой команде место из Библии: (1) Матфея 5:24; (2) Матфея 18:15; (3) Матфея 18:21,22; (4) Римлянам 12:10; (5) Римлянам 14:21; (6) Иакова 4:11; (7) 1 Иоанна 3:17. Пусть каждая команда приведёт настоящую ситуацию из их жизни, когда данный им стих был или мог быть применён. Например: команда, разбирающая первый стих, могла бы рассказать, как кому-то из них нужно было простить друга, разнёсшего сплетни.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>Шаг пять:</w:t>
      </w:r>
      <w:r>
        <w:rPr>
          <w:rFonts w:cs="Tahoma" w:ascii="Garamond" w:hAnsi="Garamond"/>
          <w:color w:val="333333"/>
        </w:rPr>
        <w:t xml:space="preserve"> Дайте каждому подростку листик бумаги и попросите их написать обещание делать одну конкретную вещь для того, чтобы быть по-настоящему хорошим другом. Призовите подростков хранить свои обещания в надёжном месте (кошелёк или сумка, например), чтобы они служили истинным напоминанием дружбы.</w:t>
      </w:r>
    </w:p>
    <w:p>
      <w:pPr>
        <w:pStyle w:val="Web"/>
        <w:rPr/>
      </w:pPr>
      <w:r>
        <w:rPr>
          <w:rFonts w:cs="Tahoma" w:ascii="Garamond" w:hAnsi="Garamond"/>
          <w:b/>
          <w:bCs/>
          <w:color w:val="333333"/>
        </w:rPr>
        <w:t>Заключение:</w:t>
      </w:r>
      <w:r>
        <w:rPr>
          <w:rFonts w:cs="Tahoma" w:ascii="Garamond" w:hAnsi="Garamond"/>
          <w:color w:val="333333"/>
        </w:rPr>
        <w:t xml:space="preserve"> Побудите подростков считать вас своим другом. Дайте им обещание всегда быть доступным для них и поддерживать их, продолжать молиться о них и работать над тем, чтобы ваши общения приносили польз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Garamond" w:hAnsi="Garamond"/>
          <w:b/>
          <w:bCs/>
          <w:color w:val="333333"/>
        </w:rPr>
        <w:t xml:space="preserve">Дополнительное задание: </w:t>
      </w:r>
      <w:r>
        <w:rPr>
          <w:rFonts w:cs="Tahoma" w:ascii="Garamond" w:hAnsi="Garamond"/>
          <w:color w:val="333333"/>
        </w:rPr>
        <w:t>Разделите подростков на группки по 2-3 человека - девчонок с девчонками, ребят с ребятами. Пусть на протяжении недели они вместе делают какие-то дружеские вещи (телефонные звонки друг другу, прогулки, совместные обеды и т.п.). Попытайтесь свести в группках людей, которые не очень хорошо знакомы друг с другом, но вполне совместимы. На следующем занятии пусть подростки поделятся результатам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1:00Z</dcterms:created>
  <dc:creator>YurchenkoS</dc:creator>
  <dc:description/>
  <dc:language>en-US</dc:language>
  <cp:lastModifiedBy>YurchenkoS</cp:lastModifiedBy>
  <dcterms:modified xsi:type="dcterms:W3CDTF">2006-10-30T09:25:00Z</dcterms:modified>
  <cp:revision>3</cp:revision>
  <dc:subject/>
  <dc:title/>
</cp:coreProperties>
</file>